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2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vcut Hedef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2020 Yılı 6 Aylık Ölçüm Değerle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vcut Hedefler 2020 Yıl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Aylık Ölçüm Sonuçları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  <w:t>0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pacing w:before="120" w:after="120"/>
              <w:rPr/>
            </w:pPr>
            <w:r>
              <w:rPr/>
              <w:t>Proje hazırlama ve yazma konusunda akademisyenlere yönelik verilen eğitimlerin sayısını arttır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spacing w:before="120" w:after="120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  <w:t>0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Fikri Sinai Mülki Haklar konusunda akademisyenlere ve personele verilen eğitimlerin sayısını arttır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  <w:t>0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Multidisipliner Çalışma Grupları oluştur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  <w:t>0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versite adına başvuru yapılan patent ve faydalı model başvurusu ve takibinin yapılmas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u-Üniversite-Sanayi İşbirliği bünyesinde yürütülecek faaliyetlerin sayısını arttır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ans ve lisansüstü seviyesinde girişimcilik, teknoloji yönetimi ve inovasyon yönetimi konularında etkinlikler düzenle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  <w:tr>
        <w:trPr>
          <w:trHeight w:val="5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hazırlama ve yazma konusunda öğrencilere yönelik verilen eğitimlerin sayısını arttırm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tilen hedef iki dönemde de gerçekleştirildi.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Esef KILINÇ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2"/>
        <w:szCs w:val="22"/>
      </w:rPr>
      <w:t>FRM-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106"/>
    </w:tblGrid>
    <w:tr>
      <w:trPr>
        <w:trHeight w:val="1215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Teknoloji Transfer Ofisi Uygulama ve Araştırma Merkezi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2020 Yılı Gerçekleştirilen Kalite Hedefler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0:00Z</dcterms:created>
  <dc:creator>*</dc:creator>
  <dc:description/>
  <cp:keywords/>
  <dc:language>en-US</dc:language>
  <cp:lastModifiedBy>adyü</cp:lastModifiedBy>
  <cp:lastPrinted>2020-02-24T14:23:00Z</cp:lastPrinted>
  <dcterms:modified xsi:type="dcterms:W3CDTF">2021-04-13T12:36:00Z</dcterms:modified>
  <cp:revision>5</cp:revision>
  <dc:subject/>
  <dc:title>BU FORMA PROSEDÜRLER- PROSESLER-TALİMATLAR ve  VB dokümanlar yazılacaktır</dc:title>
</cp:coreProperties>
</file>